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Графические средства </w:t>
      </w:r>
      <w:r>
        <w:rPr>
          <w:b/>
          <w:lang w:val="en-US"/>
        </w:rPr>
        <w:t>Pascal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уск и завершение работы в графической системе осуществляется следующим образом:</w:t>
        <w:br/>
        <w:t xml:space="preserve">1. Подключить модуль Graph (библиотеку графических процедур): </w:t>
      </w:r>
      <w:r>
        <w:rPr>
          <w:b/>
          <w:sz w:val="20"/>
          <w:szCs w:val="20"/>
        </w:rPr>
        <w:t>uses Grap;</w:t>
      </w:r>
    </w:p>
    <w:p>
      <w:pPr>
        <w:pStyle w:val="Normal"/>
        <w:rPr/>
      </w:pPr>
      <w:r>
        <w:rPr>
          <w:sz w:val="20"/>
          <w:szCs w:val="20"/>
        </w:rPr>
        <w:t>2. Установить графический режим:</w:t>
        <w:br/>
        <w:t>- описываем переменные, которые определяют графический драйвер и монитор: var gd, gm: integer;</w:t>
        <w:br/>
        <w:t xml:space="preserve">- задаем команду ПК для самовыбора значений переменных: </w:t>
      </w:r>
      <w:r>
        <w:rPr>
          <w:b/>
          <w:sz w:val="20"/>
          <w:szCs w:val="20"/>
        </w:rPr>
        <w:t>gd := Detect;</w:t>
      </w:r>
      <w:r>
        <w:rPr>
          <w:sz w:val="20"/>
          <w:szCs w:val="20"/>
        </w:rPr>
        <w:t xml:space="preserve"> (detect - драйвер сам определяет лучший режим)</w:t>
        <w:br/>
        <w:t xml:space="preserve">- инициализируем графический режим: </w:t>
      </w:r>
      <w:r>
        <w:rPr>
          <w:b/>
          <w:sz w:val="20"/>
          <w:szCs w:val="20"/>
        </w:rPr>
        <w:t>InitGraph</w:t>
      </w:r>
      <w:r>
        <w:rPr>
          <w:sz w:val="20"/>
          <w:szCs w:val="20"/>
        </w:rPr>
        <w:t>(gd, gm, ’указывается путь к драйверу (пусть будет пустым)’)</w:t>
        <w:br/>
        <w:t>С этого момента все графические средства доступны пользователю.</w:t>
        <w:br/>
        <w:t xml:space="preserve">3. Завершить работу в графической системе: </w:t>
      </w:r>
      <w:r>
        <w:rPr>
          <w:b/>
          <w:sz w:val="20"/>
          <w:szCs w:val="20"/>
        </w:rPr>
        <w:t>CloseGraph;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зовые процедуры и фун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0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(63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 (6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3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13970</wp:posOffset>
                </wp:positionV>
                <wp:extent cx="90805" cy="90805"/>
                <wp:effectExtent l="17145" t="1714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pt;margin-top:1.1pt;width:7.1pt;height:7.1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(47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(4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цедуры модуля </w:t>
      </w:r>
      <w:r>
        <w:rPr>
          <w:b/>
          <w:bCs/>
          <w:i/>
          <w:iCs/>
          <w:sz w:val="20"/>
          <w:szCs w:val="20"/>
        </w:rPr>
        <w:t>Graph</w:t>
      </w:r>
    </w:p>
    <w:tbl>
      <w:tblPr>
        <w:tblW w:w="108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4660"/>
        <w:gridCol w:w="4919"/>
      </w:tblGrid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а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е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Color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Color(a: word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цвет, которым будет осуществляться рисование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BkColor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BkColor(a: word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цвет фона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FillStyl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FillStyle(a, b: word);</w:t>
              <w:br/>
              <w:t xml:space="preserve">a - </w:t>
            </w:r>
            <w:r>
              <w:rPr>
                <w:sz w:val="20"/>
                <w:szCs w:val="20"/>
              </w:rPr>
              <w:t>ст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аски</w:t>
            </w:r>
            <w:r>
              <w:rPr>
                <w:sz w:val="20"/>
                <w:szCs w:val="20"/>
                <w:lang w:val="en-US"/>
              </w:rPr>
              <w:t xml:space="preserve">, b - </w:t>
            </w: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тиль и цвет закраски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LineStyl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LineStyle(a, b, c: word);</w:t>
              <w:br/>
              <w:t>а - стиль линии, b- образец построения линии (может устанавливаться пользователем), с-толщина линии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тиль и толщину линии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TextStyl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TextStyle(a, b, c: word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шрифт, стиль и размер текста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FillPattern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FillPattern(Pattern: FillpatternType; Color: word); Pattern - </w:t>
            </w:r>
            <w:r>
              <w:rPr>
                <w:sz w:val="20"/>
                <w:szCs w:val="20"/>
              </w:rPr>
              <w:t>маска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шаблон заполнения, определенный пользователем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learDivic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learDivice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ет экран и устанавливает текущий указатель в начало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tViewPort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ViewPort(x1, y1, x2, y2: integer, Clip: boolean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текущее окно для графического вывода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learViewPort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learViewPort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ет окно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PutPixel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Pixel(a, b, c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точку цветом с в (x,y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n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(x1, y1, x2, y2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линию от (x1, y1) к (x2,y2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Rectangl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ngle(x1, y1, x2, y2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прямоугольник с диагональю от (x1, y1) к (x2, y2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(x1, y1, x2, y2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закрашенный прямоугольник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ar3D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3D(x1, y1, x2, y2, d: integer; a: boolean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трехмерную полосу (параллелепипед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ircl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le(x, y, r: word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окружность радиуса r с центром в точке (x, y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Arc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Arc(x, y, a, b, R: integer);</w:t>
              <w:br/>
              <w:t>a, b- начальный и конечный углы в градусах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дугу из начального угла к конечному, используя (x,y) как центр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Ellips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Ellipse(x, y, a, b, Rx, Ry: integer);</w:t>
              <w:br/>
              <w:t>a, b - начальный и конечный углы в градусах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эллиптическую дугу от начального угла к конечному, используя (x, y) как центр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FillEllipse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FillEllipse(x, y, Rx, Ry: integer);</w:t>
              <w:br/>
              <w:t>Rx, Ry - вертикальная и горизонтальная оси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закрашенный эллипс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MoveTo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MoveTo(x, y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 текущий указатель в (x, y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MoveRel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MoveRel(x, y: integer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 текущий указатель на заданное расстояние от текущей позиции на x по горизонтали и на y по вертикали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OutText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OutText(text: string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текст от текущего указателя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OutTextxy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Textxy(x, y: integer; text: string);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текст из (x, y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ector(x, y, a, b, Rx, Ry: integer);</w:t>
              <w:br/>
              <w:t>a, b - началь и конечный углы в градусах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и заполняет сектор эллип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ункции модуля </w:t>
      </w:r>
      <w:r>
        <w:rPr>
          <w:b/>
          <w:bCs/>
          <w:i/>
          <w:iCs/>
          <w:sz w:val="20"/>
          <w:szCs w:val="20"/>
        </w:rPr>
        <w:t>Gra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"/>
        <w:gridCol w:w="3897"/>
      </w:tblGrid>
      <w:tr>
        <w:trPr/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etBkColor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т текущий фоновый цвет</w:t>
            </w:r>
          </w:p>
        </w:tc>
      </w:tr>
      <w:tr>
        <w:trPr/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etColor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т текущий цвет</w:t>
            </w:r>
          </w:p>
        </w:tc>
      </w:tr>
      <w:tr>
        <w:trPr/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etX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т координату X текущей позиции</w:t>
            </w:r>
          </w:p>
        </w:tc>
      </w:tr>
      <w:tr>
        <w:trPr/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etY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т координату Y текущей позиции</w:t>
            </w:r>
          </w:p>
        </w:tc>
      </w:tr>
      <w:tr>
        <w:trPr/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etPixel</w:t>
            </w:r>
          </w:p>
        </w:tc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т цвет точки в (x, y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простейших фигур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Times New Roman"/>
          <w:b/>
          <w:bCs/>
          <w:i/>
          <w:iCs/>
          <w:color w:val="555555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вод точк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акие бы изображения не выводились на экран, все они построены из точек, теоретически можно создать любое изображение путем построения точек определенного цвета в нужном месте экрана. В библиотеке Graph вывод точки осуществляется процедурой </w:t>
      </w:r>
      <w:r>
        <w:rPr>
          <w:i/>
          <w:iCs/>
          <w:sz w:val="20"/>
          <w:szCs w:val="20"/>
        </w:rPr>
        <w:t>PutPixel(x, y: integer, color: word);</w:t>
      </w:r>
      <w:r>
        <w:rPr>
          <w:sz w:val="20"/>
          <w:szCs w:val="20"/>
        </w:rPr>
        <w:t xml:space="preserve"> - где x, y: координаты расположения точки, color – цв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ожные значения Color приведены в таблице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ветовая шкала</w:t>
      </w:r>
    </w:p>
    <w:tbl>
      <w:tblPr>
        <w:tblW w:w="78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9"/>
        <w:gridCol w:w="1034"/>
        <w:gridCol w:w="3524"/>
        <w:gridCol w:w="1041"/>
      </w:tblGrid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lack – чер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DarkGray – темно-сер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lue – сини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ghtBlue – голубо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reen - зелё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ghtGreen – ярко-зелен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yan – бирюзо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ghtGyan – ярко-бирюзов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Red – крас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ghtRed – ярко-красн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Magenta – малино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ghtMagenta – ярко-малинов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rown – коричне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Yellow – желт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ghtGray – светло-сер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White – бел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Пример:</w:t>
        <w:br/>
      </w:r>
      <w:r>
        <w:rPr>
          <w:i/>
          <w:iCs/>
          <w:sz w:val="20"/>
          <w:szCs w:val="20"/>
        </w:rPr>
        <w:t>PutPixel (320, 240, 4);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PutPixel (320, 240, Red);</w:t>
      </w:r>
      <w:r>
        <w:rPr>
          <w:sz w:val="20"/>
          <w:szCs w:val="20"/>
        </w:rPr>
        <w:t xml:space="preserve"> - выводит в центре экрана точку красного цв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вод лин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точек строятся линии (отрезки прямых). Это можно сделать с помощью процедуры </w:t>
      </w:r>
      <w:r>
        <w:rPr>
          <w:i/>
          <w:iCs/>
          <w:sz w:val="20"/>
          <w:szCs w:val="20"/>
        </w:rPr>
        <w:t>Line(x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 x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: integer);</w:t>
      </w:r>
      <w:r>
        <w:rPr>
          <w:sz w:val="20"/>
          <w:szCs w:val="20"/>
        </w:rPr>
        <w:t xml:space="preserve"> - где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координаты начала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координаты конца линии, например </w:t>
      </w:r>
      <w:r>
        <w:rPr>
          <w:i/>
          <w:iCs/>
          <w:sz w:val="20"/>
          <w:szCs w:val="20"/>
        </w:rPr>
        <w:t>Line (1,1,600,1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процедуре </w:t>
      </w:r>
      <w:r>
        <w:rPr>
          <w:i/>
          <w:iCs/>
          <w:sz w:val="20"/>
          <w:szCs w:val="20"/>
        </w:rPr>
        <w:t>Line</w:t>
      </w:r>
      <w:r>
        <w:rPr>
          <w:sz w:val="20"/>
          <w:szCs w:val="20"/>
        </w:rPr>
        <w:t xml:space="preserve"> нет параметра для установки цвета. В этом случае цвет задается процедурой </w:t>
      </w:r>
      <w:r>
        <w:rPr>
          <w:i/>
          <w:iCs/>
          <w:sz w:val="20"/>
          <w:szCs w:val="20"/>
        </w:rPr>
        <w:t>SetColor(цвет: word);</w:t>
      </w:r>
      <w:r>
        <w:rPr>
          <w:sz w:val="20"/>
          <w:szCs w:val="20"/>
        </w:rPr>
        <w:t xml:space="preserve"> где цвет из таблицы 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р:</w:t>
        <w:br/>
      </w:r>
      <w:r>
        <w:rPr>
          <w:i/>
          <w:iCs/>
          <w:sz w:val="20"/>
          <w:szCs w:val="20"/>
        </w:rPr>
        <w:t>SetColor(Gyan);</w:t>
        <w:br/>
        <w:t>Line(1,1,600,1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урбо Паскаль позволяет вычерчивать линии самого различного стиля: тонкие, широкие, штриховые, пунктирные и т.д. Установка стиля производится процедурой </w:t>
      </w:r>
      <w:r>
        <w:rPr>
          <w:i/>
          <w:iCs/>
          <w:sz w:val="20"/>
          <w:szCs w:val="20"/>
        </w:rPr>
        <w:t>SetLineStyle(a,b,c:&gt;word)</w:t>
      </w:r>
      <w:r>
        <w:rPr>
          <w:sz w:val="20"/>
          <w:szCs w:val="20"/>
        </w:rPr>
        <w:t>,где a - устанавливает тип строки, возможные значения которого приведены в таблице 2; b – образец, с – толщина линии, определяемая константами, указанными в таблице 3. Если применяется один из стандартных стилей, то значение b равно 0. Если пользователь хочет активизировать собственный стиль, то значение b=4. В этом случае пользователь сам указывает примитив (образец), из которого строится линия.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апример</w:t>
      </w:r>
      <w:r>
        <w:rPr>
          <w:sz w:val="20"/>
          <w:szCs w:val="20"/>
          <w:lang w:val="en-US"/>
        </w:rPr>
        <w:br/>
      </w:r>
      <w:r>
        <w:rPr>
          <w:i/>
          <w:iCs/>
          <w:sz w:val="20"/>
          <w:szCs w:val="20"/>
          <w:lang w:val="en-US"/>
        </w:rPr>
        <w:t>SetLineStyle(1, 0, 1);</w:t>
        <w:br/>
        <w:t>Line(15, 15, 150, 130);</w:t>
      </w:r>
      <w:r>
        <w:rPr>
          <w:sz w:val="20"/>
          <w:szCs w:val="20"/>
          <w:lang w:val="en-US"/>
        </w:rPr>
        <w:br/>
        <w:t>   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br/>
      </w:r>
      <w:r>
        <w:rPr>
          <w:i/>
          <w:iCs/>
          <w:sz w:val="20"/>
          <w:szCs w:val="20"/>
          <w:lang w:val="en-US"/>
        </w:rPr>
        <w:t>SetLineStyle(UserBitLn, $5555, ThickWidth);</w:t>
        <w:br/>
        <w:t>Line(15, 15, 150, 130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/>
        <w:t>таблица 2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1259"/>
        <w:gridCol w:w="4311"/>
      </w:tblGrid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oli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линия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Dotte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 точек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enter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 точек и тир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Dashe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ая линия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UserBit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льзовател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таблица 3</w:t>
      </w:r>
    </w:p>
    <w:tbl>
      <w:tblPr>
        <w:tblW w:w="84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1259"/>
        <w:gridCol w:w="4326"/>
      </w:tblGrid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NormWidth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толщина (1 пиксель)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ThickWidth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ая линия (3 пикселя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имер:</w:t>
      </w:r>
      <w:r>
        <w:rPr>
          <w:sz w:val="20"/>
          <w:szCs w:val="20"/>
        </w:rPr>
        <w:br/>
        <w:t>Написать программу, которая вычерчивает треугольник красной линией в центре экрана.</w:t>
        <w:br/>
        <w:t>Program treug;</w:t>
        <w:br/>
        <w:t>uses graph; {подключение библиотеки графических процедур}</w:t>
        <w:br/>
        <w:t>var gd,gm:integer; {описание переменных, определяющих графический драйвер и монитор}</w:t>
        <w:br/>
        <w:t>begin</w:t>
        <w:br/>
        <w:t>  gd:=detect; {определение значений переменных по выбору ПК}</w:t>
        <w:br/>
        <w:t>  initgraph (gd,gm,‘c:/bp’); {инициализация графического режима}</w:t>
        <w:br/>
        <w:t>  SetColor (4); {задание цвета линии}</w:t>
        <w:br/>
        <w:t>  SetLineStyle (1,0,3); {задание стиля линии}</w:t>
        <w:br/>
        <w:t>  Line (320, 240, 320, 180);</w:t>
        <w:br/>
        <w:t>  Line (320, 240, 390, 240);</w:t>
        <w:br/>
        <w:t>  Line (390, 240, 320, 180);</w:t>
        <w:br/>
        <w:t>end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роение прямоугольников</w:t>
        <w:br/>
      </w:r>
      <w:r>
        <w:rPr>
          <w:sz w:val="20"/>
          <w:szCs w:val="20"/>
        </w:rPr>
        <w:br/>
        <w:t xml:space="preserve">Для построения прямоугольных фигур имеется несколько процедур. Первая из них – вычерчивание одномерного прямоугольника: </w:t>
      </w:r>
      <w:r>
        <w:rPr>
          <w:i/>
          <w:iCs/>
          <w:sz w:val="20"/>
          <w:szCs w:val="20"/>
        </w:rPr>
        <w:t>Rectangle(x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x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:integer)</w:t>
      </w:r>
      <w:r>
        <w:rPr>
          <w:sz w:val="20"/>
          <w:szCs w:val="20"/>
        </w:rPr>
        <w:t>, где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– координаты левого верхнего угла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 координаты правого нижнего угла прямоугольника. Область внутри прямоугольника не закрашена и совпадает по цвету с фоном. </w:t>
        <w:br/>
        <w:t xml:space="preserve">Более эффектные для восприятия прямоугольники можно строить с помощью процедуры </w:t>
      </w:r>
      <w:r>
        <w:rPr>
          <w:i/>
          <w:iCs/>
          <w:sz w:val="20"/>
          <w:szCs w:val="20"/>
        </w:rPr>
        <w:t>Bar(x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 x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:integer)</w:t>
      </w:r>
      <w:r>
        <w:rPr>
          <w:sz w:val="20"/>
          <w:szCs w:val="20"/>
        </w:rPr>
        <w:t xml:space="preserve">, которая рисует закрашенный прямоугольник. Цвет закраски устанавливается с помощью </w:t>
      </w:r>
      <w:r>
        <w:rPr>
          <w:i/>
          <w:iCs/>
          <w:sz w:val="20"/>
          <w:szCs w:val="20"/>
        </w:rPr>
        <w:t>SetFillStyle</w:t>
      </w:r>
      <w:r>
        <w:rPr>
          <w:sz w:val="20"/>
          <w:szCs w:val="20"/>
        </w:rPr>
        <w:t xml:space="preserve">. Ещё одна эффектная процедура: </w:t>
      </w:r>
      <w:r>
        <w:rPr>
          <w:i/>
          <w:iCs/>
          <w:sz w:val="20"/>
          <w:szCs w:val="20"/>
        </w:rPr>
        <w:t>Bar3D(x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 x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 d:integer,a:boolean)</w:t>
      </w:r>
      <w:r>
        <w:rPr>
          <w:sz w:val="20"/>
          <w:szCs w:val="20"/>
        </w:rPr>
        <w:t xml:space="preserve"> вычерчивает трехмерный закрашенный прямоугольник (параллелепипед). При этом используются тип и цвет закраски, установленные с помощью </w:t>
      </w:r>
      <w:r>
        <w:rPr>
          <w:i/>
          <w:iCs/>
          <w:sz w:val="20"/>
          <w:szCs w:val="20"/>
        </w:rPr>
        <w:t>SetFillStyle</w:t>
      </w:r>
      <w:r>
        <w:rPr>
          <w:sz w:val="20"/>
          <w:szCs w:val="20"/>
        </w:rPr>
        <w:t xml:space="preserve">. Параметр d представляет собой число пикселей, задающих глубину трехмерного контура. Чаще всего его значение равно четверти ширины прямоугольника </w:t>
      </w:r>
      <w:r>
        <w:rPr>
          <w:i/>
          <w:iCs/>
          <w:sz w:val="20"/>
          <w:szCs w:val="20"/>
        </w:rPr>
        <w:t>(d:=(x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- x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) div4)</w:t>
      </w:r>
      <w:r>
        <w:rPr>
          <w:sz w:val="20"/>
          <w:szCs w:val="20"/>
        </w:rPr>
        <w:t>. Параметр a определяет, строить над прямоугольником вершину (а:=True) или нет (a:=False).</w:t>
        <w:br/>
        <w:t xml:space="preserve">Примеры использования: </w:t>
        <w:br/>
        <w:t xml:space="preserve">1. </w:t>
      </w:r>
      <w:r>
        <w:rPr>
          <w:i/>
          <w:iCs/>
          <w:sz w:val="20"/>
          <w:szCs w:val="20"/>
          <w:lang w:val="en-US"/>
        </w:rPr>
        <w:t>SetColor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Green</w:t>
      </w:r>
      <w:r>
        <w:rPr>
          <w:i/>
          <w:iCs/>
          <w:sz w:val="20"/>
          <w:szCs w:val="20"/>
        </w:rPr>
        <w:t>);</w:t>
        <w:br/>
      </w:r>
      <w:r>
        <w:rPr>
          <w:i/>
          <w:iCs/>
          <w:sz w:val="20"/>
          <w:szCs w:val="20"/>
          <w:lang w:val="en-US"/>
        </w:rPr>
        <w:t>   Rectangle</w:t>
      </w:r>
      <w:r>
        <w:rPr>
          <w:i/>
          <w:iCs/>
          <w:sz w:val="20"/>
          <w:szCs w:val="20"/>
        </w:rPr>
        <w:t xml:space="preserve"> (200, 100, 250, 300);</w:t>
      </w:r>
      <w:r>
        <w:rPr>
          <w:sz w:val="20"/>
          <w:szCs w:val="20"/>
        </w:rPr>
        <w:br/>
        <w:t xml:space="preserve">2. </w:t>
      </w:r>
      <w:r>
        <w:rPr>
          <w:i/>
          <w:iCs/>
          <w:sz w:val="20"/>
          <w:szCs w:val="20"/>
          <w:lang w:val="en-US"/>
        </w:rPr>
        <w:t>SetFillStyle</w:t>
      </w:r>
      <w:r>
        <w:rPr>
          <w:i/>
          <w:iCs/>
          <w:sz w:val="20"/>
          <w:szCs w:val="20"/>
        </w:rPr>
        <w:t>(1,3);</w:t>
        <w:br/>
      </w:r>
      <w:r>
        <w:rPr>
          <w:i/>
          <w:iCs/>
          <w:sz w:val="20"/>
          <w:szCs w:val="20"/>
          <w:lang w:val="en-US"/>
        </w:rPr>
        <w:t> 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Bar</w:t>
      </w:r>
      <w:r>
        <w:rPr>
          <w:i/>
          <w:iCs/>
          <w:sz w:val="20"/>
          <w:szCs w:val="20"/>
        </w:rPr>
        <w:t>(10, 10, 50, 100</w:t>
      </w:r>
      <w:r>
        <w:rPr>
          <w:sz w:val="20"/>
          <w:szCs w:val="20"/>
        </w:rPr>
        <w:t>);</w:t>
        <w:br/>
        <w:t xml:space="preserve">3. </w:t>
      </w:r>
      <w:r>
        <w:rPr>
          <w:i/>
          <w:iCs/>
          <w:sz w:val="20"/>
          <w:szCs w:val="20"/>
          <w:lang w:val="en-US"/>
        </w:rPr>
        <w:t>SetFillStyle</w:t>
      </w:r>
      <w:r>
        <w:rPr>
          <w:i/>
          <w:iCs/>
          <w:sz w:val="20"/>
          <w:szCs w:val="20"/>
        </w:rPr>
        <w:t>(1,3);</w:t>
        <w:br/>
      </w:r>
      <w:r>
        <w:rPr>
          <w:i/>
          <w:iCs/>
          <w:sz w:val="20"/>
          <w:szCs w:val="20"/>
          <w:lang w:val="en-US"/>
        </w:rPr>
        <w:t>  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Bar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(10,10,50,100,10,</w:t>
      </w:r>
      <w:r>
        <w:rPr>
          <w:i/>
          <w:iCs/>
          <w:sz w:val="20"/>
          <w:szCs w:val="20"/>
          <w:lang w:val="en-US"/>
        </w:rPr>
        <w:t>True</w:t>
      </w:r>
      <w:r>
        <w:rPr>
          <w:i/>
          <w:iCs/>
          <w:sz w:val="20"/>
          <w:szCs w:val="20"/>
        </w:rPr>
        <w:t>);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Построение многоугольников</w:t>
      </w:r>
      <w:r>
        <w:rPr>
          <w:sz w:val="20"/>
          <w:szCs w:val="20"/>
        </w:rPr>
        <w:br/>
        <w:br/>
        <w:t xml:space="preserve">Многоугольники можно рисовать самыми различными способами, например с помощью процедуры </w:t>
      </w:r>
      <w:r>
        <w:rPr>
          <w:i/>
          <w:iCs/>
          <w:sz w:val="20"/>
          <w:szCs w:val="20"/>
        </w:rPr>
        <w:t>Line.</w:t>
      </w:r>
      <w:r>
        <w:rPr>
          <w:sz w:val="20"/>
          <w:szCs w:val="20"/>
        </w:rPr>
        <w:t xml:space="preserve"> Однако в Турбо Паскале имеется процедура </w:t>
      </w:r>
      <w:r>
        <w:rPr>
          <w:i/>
          <w:iCs/>
          <w:sz w:val="20"/>
          <w:szCs w:val="20"/>
        </w:rPr>
        <w:t>DrawPoly</w:t>
      </w:r>
      <w:r>
        <w:rPr>
          <w:sz w:val="20"/>
          <w:szCs w:val="20"/>
        </w:rPr>
        <w:t xml:space="preserve">, которая позволяет строить любые многоугольники линией текущего цвета, стиля и толщины. Она имеет формат </w:t>
      </w:r>
      <w:r>
        <w:rPr>
          <w:i/>
          <w:iCs/>
          <w:sz w:val="20"/>
          <w:szCs w:val="20"/>
        </w:rPr>
        <w:t>DrawPoly( a: word, var PolyPoints</w:t>
      </w:r>
      <w:r>
        <w:rPr>
          <w:sz w:val="20"/>
          <w:szCs w:val="20"/>
        </w:rPr>
        <w:t>)</w:t>
        <w:br/>
        <w:t xml:space="preserve">Параметр </w:t>
      </w:r>
      <w:r>
        <w:rPr>
          <w:i/>
          <w:iCs/>
          <w:sz w:val="20"/>
          <w:szCs w:val="20"/>
        </w:rPr>
        <w:t>PolyPoints</w:t>
      </w:r>
      <w:r>
        <w:rPr>
          <w:sz w:val="20"/>
          <w:szCs w:val="20"/>
        </w:rPr>
        <w:t xml:space="preserve"> является нетипизированным параметром, который содержит координаты каждого пересечения в многоугольнике. Параметр а задает число координат в </w:t>
      </w:r>
      <w:r>
        <w:rPr>
          <w:i/>
          <w:iCs/>
          <w:sz w:val="20"/>
          <w:szCs w:val="20"/>
        </w:rPr>
        <w:t>PolyPoints.</w:t>
      </w:r>
      <w:r>
        <w:rPr>
          <w:sz w:val="20"/>
          <w:szCs w:val="20"/>
        </w:rPr>
        <w:t xml:space="preserve"> Необходимо помнить, что для вычерчивания замкнутой фигуры с N вершинами нужно передать при обращении к процедуре </w:t>
      </w:r>
      <w:r>
        <w:rPr>
          <w:i/>
          <w:iCs/>
          <w:sz w:val="20"/>
          <w:szCs w:val="20"/>
        </w:rPr>
        <w:t>DrawPoly N+1</w:t>
      </w:r>
      <w:r>
        <w:rPr>
          <w:sz w:val="20"/>
          <w:szCs w:val="20"/>
        </w:rPr>
        <w:t xml:space="preserve"> координату, где координата вершины с номером N будет равна координате вершины с номером 1.</w:t>
        <w:br/>
        <w:br/>
      </w:r>
      <w:r>
        <w:rPr>
          <w:b/>
          <w:bCs/>
          <w:sz w:val="20"/>
          <w:szCs w:val="20"/>
        </w:rPr>
        <w:t xml:space="preserve"> Пример: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program tr; {Программа вычерчивает в центре экрана треугольник красной линией}</w:t>
        <w:br/>
        <w:t>  uses crt, graph;</w:t>
        <w:br/>
        <w:t>var gd, gm: integer; pp:array[1..4] of PointType;</w:t>
        <w:br/>
        <w:t>      xm,ym, xmaxD4, ymaxD4:word;</w:t>
        <w:br/>
        <w:t>begin</w:t>
        <w:br/>
        <w:t>  gd:=detect;</w:t>
        <w:br/>
        <w:t>  Initgraph(gd,gm,‘c:/bp’);</w:t>
        <w:br/>
        <w:t>xm:=GetmaxX;</w:t>
        <w:br/>
        <w:t>  ym:=GetmaxY;</w:t>
        <w:br/>
        <w:t>  xmaxD4:=xm div 4;</w:t>
        <w:br/>
        <w:t>  ymaxD4:=ym div 4; {определение координат вершин}</w:t>
        <w:br/>
        <w:t>  pp[1].x:= xmaxD4;</w:t>
        <w:br/>
        <w:t>  pp[1].y:= ymaxD4;</w:t>
        <w:br/>
        <w:t>  pp[2].x:= xm - xmaxD4;</w:t>
        <w:br/>
        <w:t>  pp[2].y:= ymaxD4;</w:t>
        <w:br/>
        <w:t>  pp[3].x:= xm div 2;</w:t>
        <w:br/>
        <w:t xml:space="preserve">  pp[3].y:= ym - ymaxD4; </w:t>
        <w:br/>
        <w:t>  pp[4]:=pp[1];</w:t>
        <w:br/>
        <w:t>  SetColor(4); {цвет для вычерчивания}</w:t>
        <w:br/>
        <w:t>  DrawPoly(4,pp); {4 – количество пересечений +1}</w:t>
        <w:br/>
        <w:t>  readln;</w:t>
        <w:br/>
        <w:t>  CloseGraph</w:t>
        <w:br/>
        <w:t>end.</w:t>
      </w:r>
      <w:r>
        <w:rPr>
          <w:sz w:val="20"/>
          <w:szCs w:val="20"/>
        </w:rPr>
        <w:br/>
        <w:t>В результате работы программы на экране появится красный треугольник на черном фоне.</w:t>
      </w:r>
    </w:p>
    <w:p>
      <w:pPr>
        <w:pStyle w:val="Normal"/>
        <w:shd w:fill="DEE7E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DEE7EF" w:val="clear"/>
        <w:jc w:val="both"/>
        <w:rPr>
          <w:b/>
          <w:b/>
          <w:i/>
          <w:i/>
          <w:color w:val="555555"/>
          <w:sz w:val="20"/>
          <w:szCs w:val="20"/>
        </w:rPr>
      </w:pPr>
      <w:r>
        <w:rPr>
          <w:b/>
          <w:i/>
          <w:sz w:val="20"/>
          <w:szCs w:val="20"/>
        </w:rPr>
        <w:t>Построение дуг и окружносте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цедура вычерчивания окружности текущим цветом имеет следующий формат: </w:t>
        <w:br/>
        <w:t>Cicrle (x,y,r:word), где x,y – координаты центра окружности, r – ее радиус.</w:t>
        <w:br/>
        <w:t xml:space="preserve">Например, фрагмент программы обеспечит вывод ярко-зеленой окружности с радиусом 50 пикселей и центром в точке (450, 100): </w:t>
        <w:br/>
        <w:br/>
        <w:t>SetColor(LightGreen);</w:t>
        <w:br/>
        <w:t>Circle(450, 100, 50);</w:t>
        <w:br/>
        <w:br/>
        <w:t xml:space="preserve">Дуги можно вычертить с помощью процедуры Arc(x,y:integer,a,b,R:integer), где x,y - центр окружности, a,b - начальный и конечный углы в градусах, R – радиус. Для задания углов используется полярная система координат. </w:t>
        <w:br/>
        <w:t xml:space="preserve">Цвет для вычерчивания устанавливается процедурой SetColor.В случае a=0 и b=360, вычерчивается полная окружность. </w:t>
        <w:br/>
        <w:t>Например, выведем дугу красного цвета от 0 до 90° в уже вычерченной с помощью Circle(450, 100, 50) окружности:</w:t>
        <w:br/>
        <w:br/>
        <w:t>SetColor(Red);</w:t>
        <w:br/>
        <w:t xml:space="preserve">Arc(450, 100, 0, 90, 50); </w:t>
        <w:br/>
        <w:br/>
        <w:t>Для построения эллиптических дуг предназначена процедура Ellipse (x, y: integer, a, b, Rx, Ry: integer), где x, y – центр эллипса, Rx, Ry:горизонтальная и вертикальная оси. В случае a=0 и b=360 вычерчивается полный эллипс.</w:t>
        <w:br/>
        <w:t>Например, построим голубой эллипс:</w:t>
        <w:br/>
        <w:br/>
        <w:t>SetColor (9);</w:t>
        <w:br/>
        <w:t>Ellipse (100, 100, 0, 360, 50, 50);</w:t>
        <w:br/>
        <w:br/>
        <w:t>Фон внутри эллипса совпадает с фоном экрана. Чтобы создать закрашенный эллипс, используется специальная процедура FillEllipse (x, y: integer, Rx, Ry: integer). Закраска эллипса осуществляется с помощью процедуры SetFillStyle(a,b:word), где а – стиль закраски (таблица 4), b – цвет закраски (таблица 1).</w:t>
        <w:br/>
        <w:t>Например, нарисуем ярко-красный эллипс, заполненный редкими точками зеленого цвета:</w:t>
        <w:br/>
        <w:br/>
        <w:t>SetFillStyle (WideDotFill,Green); { установка стиля заполнения}</w:t>
        <w:br/>
        <w:t>SetColor (12); {цвет вычерчивания эллипса}</w:t>
        <w:br/>
        <w:t>FillEllipse(300, 150, 50, 50);</w:t>
        <w:br/>
      </w:r>
      <w:r>
        <w:rPr/>
        <w:t>Стандартные стили заполнения</w:t>
      </w:r>
    </w:p>
    <w:tbl>
      <w:tblPr>
        <w:tblW w:w="8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875"/>
        <w:gridCol w:w="4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Empty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цветом ф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olid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кущим цветом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ne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имволами --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tslas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имволами // нормальной толщины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las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символами // удвоенной толщины, цвет – color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kslas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имволами \\ удвоенной толщины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tbkSla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имволами \\ нормальной толщины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Hatc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вертикально-горизонтальной штриховкой тонкими линиями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Xhatch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штриховкой крест-накрест по диагонали «редкими» тонкими линиями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InterLeave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штриховкой крест-накрест по диагонали «частыми» тонкими линиями, цвет – colo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WideDot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«редкими» точкам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loseDotFil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«частыми» точкам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UserFill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о определенной пользователем маске заполнения, цвет – color</w:t>
            </w:r>
          </w:p>
        </w:tc>
      </w:tr>
    </w:tbl>
    <w:p>
      <w:pPr>
        <w:pStyle w:val="Heading2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Вывод текста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Выводимые на экран изображения лучше всего сопровождать пояснительным текстом. В графическом режиме для этого используются процедуры </w:t>
      </w:r>
      <w:r>
        <w:rPr>
          <w:i/>
          <w:iCs/>
          <w:sz w:val="20"/>
          <w:szCs w:val="20"/>
        </w:rPr>
        <w:t>OutText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OutTextXY</w:t>
      </w:r>
      <w:r>
        <w:rPr>
          <w:sz w:val="20"/>
          <w:szCs w:val="20"/>
        </w:rPr>
        <w:t>.</w:t>
        <w:br/>
        <w:t xml:space="preserve">Процедура </w:t>
      </w:r>
      <w:r>
        <w:rPr>
          <w:i/>
          <w:iCs/>
          <w:sz w:val="20"/>
          <w:szCs w:val="20"/>
        </w:rPr>
        <w:t>OutText(Textst:string)</w:t>
      </w:r>
      <w:r>
        <w:rPr>
          <w:sz w:val="20"/>
          <w:szCs w:val="20"/>
        </w:rPr>
        <w:t xml:space="preserve"> выводит строку текста, начиная с текущего положения указателя. Например, </w:t>
      </w:r>
      <w:r>
        <w:rPr>
          <w:i/>
          <w:iCs/>
          <w:sz w:val="20"/>
          <w:szCs w:val="20"/>
        </w:rPr>
        <w:t>OutText(‘нажмите любую клавишу’);</w:t>
      </w:r>
      <w:r>
        <w:rPr>
          <w:sz w:val="20"/>
          <w:szCs w:val="20"/>
        </w:rPr>
        <w:t xml:space="preserve"> Недостаток этой процедуры – нельзя указать произвольную точку начала вывода. </w:t>
        <w:br/>
        <w:t xml:space="preserve">В этом случае удобнее пользоваться процедурой </w:t>
      </w:r>
      <w:r>
        <w:rPr>
          <w:i/>
          <w:iCs/>
          <w:sz w:val="20"/>
          <w:szCs w:val="20"/>
        </w:rPr>
        <w:t>OutTextXY (x,y:integer,Textst:string)</w:t>
      </w:r>
      <w:r>
        <w:rPr>
          <w:sz w:val="20"/>
          <w:szCs w:val="20"/>
        </w:rPr>
        <w:t xml:space="preserve">, где x,y – координаты точки начала вывода текста, Textst – константа или переменная типа String. Например, </w:t>
      </w:r>
      <w:r>
        <w:rPr>
          <w:i/>
          <w:iCs/>
          <w:sz w:val="20"/>
          <w:szCs w:val="20"/>
        </w:rPr>
        <w:t>OutTextXY(60, 100, ‘Нажмите любую клавишу’)</w:t>
      </w:r>
      <w:r>
        <w:rPr>
          <w:sz w:val="20"/>
          <w:szCs w:val="20"/>
        </w:rPr>
        <w:br/>
        <w:br/>
        <w:t xml:space="preserve"> </w:t>
        <w:br/>
      </w:r>
      <w:r>
        <w:rPr>
          <w:b/>
          <w:bCs/>
          <w:i/>
          <w:sz w:val="20"/>
          <w:szCs w:val="20"/>
        </w:rPr>
        <w:t>Стандартные шрифты</w:t>
      </w:r>
    </w:p>
    <w:tbl>
      <w:tblPr>
        <w:tblW w:w="61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TriplexFon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Trip.ch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mallFon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itt.ch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ansSerifFon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ans.chr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othicFon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Goth.chr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таблица 5</w:t>
        <w:br/>
        <w:t xml:space="preserve">Большинство стандартных шрифтом не содержат русских символов. Разработка же собственных шрифтов – довольно сложный и трудоемкий процесс. Он может быть ускорен, если воспользоваться специализированными пакетами </w:t>
      </w:r>
      <w:r>
        <w:rPr>
          <w:i/>
          <w:iCs/>
          <w:sz w:val="20"/>
          <w:szCs w:val="20"/>
        </w:rPr>
        <w:t>TurboFont, BgiToolKit</w:t>
      </w:r>
      <w:r>
        <w:rPr>
          <w:sz w:val="20"/>
          <w:szCs w:val="20"/>
        </w:rPr>
        <w:t>.</w:t>
        <w:br/>
        <w:t xml:space="preserve">Установить нужный шрифт можно процедурой </w:t>
      </w:r>
      <w:r>
        <w:rPr>
          <w:i/>
          <w:iCs/>
          <w:sz w:val="20"/>
          <w:szCs w:val="20"/>
        </w:rPr>
        <w:t>SetTextStyle(Font,d,c:word)</w:t>
      </w:r>
      <w:r>
        <w:rPr>
          <w:sz w:val="20"/>
          <w:szCs w:val="20"/>
        </w:rPr>
        <w:t xml:space="preserve">, где Font – выбранный шрифт, d – направление (горизонтальное или вертикальное), с – размер выводимых символов. Возможные значения двух первых параметров представлены в таблице 5. При организации вертикального вывода необходимо учитывать, что если не установить точку начала вывода с помощью </w:t>
      </w:r>
      <w:r>
        <w:rPr>
          <w:i/>
          <w:iCs/>
          <w:sz w:val="20"/>
          <w:szCs w:val="20"/>
        </w:rPr>
        <w:t>MoveTo</w:t>
      </w:r>
      <w:r>
        <w:rPr>
          <w:sz w:val="20"/>
          <w:szCs w:val="20"/>
        </w:rPr>
        <w:t>, то текст начинается с нижней строки экрана и продолжается вверх. Величина символов устанавливается коэффициентом с. Если с=1, то символ строится в матрице 8*8, если с= 2, то матрица 16´ и т.д. до 10-кратного увеличения.</w:t>
        <w:br/>
        <w:t xml:space="preserve">Например выведем 2 строки (вертикальную и горизонтальную) шрифтом </w:t>
      </w:r>
      <w:r>
        <w:rPr>
          <w:i/>
          <w:iCs/>
          <w:sz w:val="20"/>
          <w:szCs w:val="20"/>
        </w:rPr>
        <w:t>DefaultFont</w:t>
      </w:r>
      <w:r>
        <w:rPr>
          <w:sz w:val="20"/>
          <w:szCs w:val="20"/>
        </w:rPr>
        <w:t>разной величины:</w:t>
        <w:br/>
      </w:r>
      <w:r>
        <w:rPr>
          <w:i/>
          <w:iCs/>
          <w:sz w:val="20"/>
          <w:szCs w:val="20"/>
        </w:rPr>
        <w:t>SetTextStyle(0,11); {буквы стандартной величины}</w:t>
        <w:br/>
        <w:br/>
        <w:t>OutTextXY(200, 200, ‘Вертикальная строка’);</w:t>
        <w:br/>
        <w:t>SetTextStyle(0, 0, 2); {размер букв увеличен}</w:t>
        <w:br/>
        <w:t>OutTextXY(200, 220, ‘Горизонтальная строка’);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br/>
      </w:r>
      <w:r>
        <w:rPr>
          <w:b/>
          <w:bCs/>
          <w:i/>
          <w:sz w:val="20"/>
          <w:szCs w:val="20"/>
        </w:rPr>
        <w:t>Выравнивание текста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В некоторых случаях требуется в пределах одной строки выводить символы выше или ниже друг друга. Выравнивание текста выполняется с помощью процедуры </w:t>
      </w:r>
      <w:r>
        <w:rPr>
          <w:i/>
          <w:iCs/>
          <w:sz w:val="20"/>
          <w:szCs w:val="20"/>
        </w:rPr>
        <w:t>SetTextJustify(Horiz,Vert:word)</w:t>
      </w:r>
      <w:r>
        <w:rPr>
          <w:sz w:val="20"/>
          <w:szCs w:val="20"/>
        </w:rPr>
        <w:t xml:space="preserve"> как по вертикали, так и по горизонтали посредством задания параметров </w:t>
      </w:r>
      <w:r>
        <w:rPr>
          <w:i/>
          <w:iCs/>
          <w:sz w:val="20"/>
          <w:szCs w:val="20"/>
        </w:rPr>
        <w:t>Horiz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Vert</w:t>
      </w:r>
      <w:r>
        <w:rPr>
          <w:sz w:val="20"/>
          <w:szCs w:val="20"/>
        </w:rPr>
        <w:t xml:space="preserve"> (возможные значения в таблице 6).</w:t>
        <w:br/>
        <w:t>Параметры выравнивания</w:t>
      </w:r>
    </w:p>
    <w:tbl>
      <w:tblPr>
        <w:tblW w:w="8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865"/>
        <w:gridCol w:w="3585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8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е выравнивание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Left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нять влево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enter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роват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Right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нять вправо</w:t>
            </w:r>
          </w:p>
        </w:tc>
      </w:tr>
      <w:tr>
        <w:trPr/>
        <w:tc>
          <w:tcPr>
            <w:tcW w:w="8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 выравнивание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Bottom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ь вниз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Center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роват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TopText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ь вверх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таблица 6</w:t>
        <w:br/>
        <w:br/>
        <w:t>В качестве примера выведем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  <w:br/>
        <w:br/>
      </w:r>
      <w:r>
        <w:rPr>
          <w:i/>
          <w:iCs/>
          <w:sz w:val="20"/>
          <w:szCs w:val="20"/>
        </w:rPr>
        <w:t>SetTextJustify(1, 1);</w:t>
        <w:br/>
        <w:t>OutTextXY(100, 100, ‘X’);</w:t>
        <w:br/>
        <w:t>SetTextJustify(1, 0);</w:t>
        <w:br/>
        <w:t>OutTextXY(108, 100, ‘2’)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555555"/>
          <w:sz w:val="20"/>
          <w:szCs w:val="20"/>
        </w:rPr>
      </w:pPr>
      <w:r>
        <w:rPr>
          <w:b/>
          <w:i/>
          <w:sz w:val="20"/>
          <w:szCs w:val="20"/>
        </w:rPr>
        <w:t>Циклы в графике. Построение случайных процессов</w:t>
      </w:r>
    </w:p>
    <w:p>
      <w:pPr>
        <w:pStyle w:val="Normal"/>
        <w:rPr/>
      </w:pPr>
      <w:r>
        <w:rPr>
          <w:sz w:val="20"/>
          <w:szCs w:val="20"/>
        </w:rPr>
        <w:br/>
        <w:t xml:space="preserve">Для того, чтобы картинки не были монотонными и регулярными, можно задавать фигурам случайные размеры, цвет, координаты. Для этого имеется специальная функция </w:t>
      </w:r>
      <w:r>
        <w:rPr>
          <w:i/>
          <w:iCs/>
          <w:sz w:val="20"/>
          <w:szCs w:val="20"/>
        </w:rPr>
        <w:t>Random</w:t>
      </w:r>
      <w:r>
        <w:rPr>
          <w:sz w:val="20"/>
          <w:szCs w:val="20"/>
        </w:rPr>
        <w:t xml:space="preserve">. Она генерирует случайные числа из [0, 1). Для расширения первоначального промежутка используется функция </w:t>
      </w:r>
      <w:r>
        <w:rPr>
          <w:i/>
          <w:iCs/>
          <w:sz w:val="20"/>
          <w:szCs w:val="20"/>
        </w:rPr>
        <w:t>Random (I:word)</w:t>
      </w:r>
      <w:r>
        <w:rPr>
          <w:sz w:val="20"/>
          <w:szCs w:val="20"/>
        </w:rPr>
        <w:t xml:space="preserve">, которая выдает число из диапазона 0… I. На самом деле эти функции генерируют некоторую последовательность псевдослучайных чисел, и чтобы добиться иллюзии полной «случайности» используют команду </w:t>
      </w:r>
      <w:r>
        <w:rPr>
          <w:i/>
          <w:iCs/>
          <w:sz w:val="20"/>
          <w:szCs w:val="20"/>
        </w:rPr>
        <w:t>Randomize</w:t>
      </w:r>
      <w:r>
        <w:rPr>
          <w:sz w:val="20"/>
          <w:szCs w:val="20"/>
        </w:rPr>
        <w:t>,которая изменяет базу датчика случайных чисел.</w:t>
        <w:br/>
        <w:br/>
      </w:r>
      <w:r>
        <w:rPr>
          <w:b/>
          <w:bCs/>
          <w:sz w:val="20"/>
          <w:szCs w:val="20"/>
        </w:rPr>
        <w:t>Пример1.</w:t>
      </w:r>
      <w:r>
        <w:rPr>
          <w:sz w:val="20"/>
          <w:szCs w:val="20"/>
        </w:rPr>
        <w:br/>
        <w:t>Нарисовать в случайном месте экрана точку случайного цвета</w:t>
        <w:br/>
        <w:t>Фрагмент программы:</w:t>
        <w:br/>
      </w:r>
      <w:r>
        <w:rPr>
          <w:i/>
          <w:iCs/>
          <w:sz w:val="20"/>
          <w:szCs w:val="20"/>
        </w:rPr>
        <w:t>Randomize</w:t>
        <w:br/>
        <w:t>x:=random(640);</w:t>
        <w:br/>
        <w:t>y:=Random(480);</w:t>
        <w:br/>
        <w:t>c:=Random(15);</w:t>
        <w:br/>
        <w:t>PutPixel(x, y, c);</w:t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имер2.</w:t>
      </w:r>
      <w:r>
        <w:rPr>
          <w:sz w:val="20"/>
          <w:szCs w:val="20"/>
        </w:rPr>
        <w:br/>
        <w:t>Нарисовать 5000 точек случайного цвета в случайном месте.</w:t>
        <w:br/>
        <w:t>Фрагмент программы:</w:t>
        <w:br/>
      </w:r>
      <w:r>
        <w:rPr>
          <w:i/>
          <w:iCs/>
          <w:sz w:val="20"/>
          <w:szCs w:val="20"/>
        </w:rPr>
        <w:t>For i:=1 to 5000 do</w:t>
        <w:br/>
        <w:t>begin</w:t>
        <w:br/>
        <w:t>x:=Random(640);</w:t>
        <w:br/>
        <w:t>y:=Random(480);</w:t>
        <w:br/>
        <w:t>c:=Random(15);</w:t>
        <w:br/>
        <w:t>PutPixel(x, y, c);</w:t>
        <w:br/>
        <w:t>end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3:00Z</dcterms:created>
  <dc:creator>Наталья</dc:creator>
  <dc:description/>
  <dc:language>en-US</dc:language>
  <cp:lastModifiedBy>Win 7</cp:lastModifiedBy>
  <dcterms:modified xsi:type="dcterms:W3CDTF">2010-06-30T16:33:00Z</dcterms:modified>
  <cp:revision>3</cp:revision>
  <dc:subject/>
  <dc:title/>
</cp:coreProperties>
</file>